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47975</wp:posOffset>
            </wp:positionH>
            <wp:positionV relativeFrom="paragraph">
              <wp:posOffset>-152400</wp:posOffset>
            </wp:positionV>
            <wp:extent cx="509905" cy="6362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w w:val="115"/>
        </w:rPr>
      </w:pPr>
      <w:r>
        <w:rPr>
          <w:b/>
          <w:w w:val="115"/>
        </w:rPr>
        <w:t xml:space="preserve"> </w:t>
      </w:r>
      <w:r>
        <w:rPr>
          <w:b/>
          <w:w w:val="115"/>
        </w:rPr>
        <w:t>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01.03.2019 № 92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7"/>
          <w:szCs w:val="27"/>
        </w:rPr>
      </w:pPr>
      <w:r>
        <w:rPr>
          <w:w w:val="115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jc w:val="center"/>
        <w:rPr>
          <w:color w:val="000000"/>
        </w:rPr>
      </w:pPr>
      <w:bookmarkStart w:id="0" w:name="_GoBack"/>
      <w:bookmarkEnd w:id="0"/>
      <w:r>
        <w:rPr>
          <w:bCs/>
        </w:rPr>
        <w:t>О внесении изменений в постановление администрации городского округа Котельники Московской области от 13.02.2017 №130-ПА «О с</w:t>
      </w:r>
      <w:r>
        <w:rPr>
          <w:color w:val="000000"/>
        </w:rPr>
        <w:t>оздании межведомственной комиссии для проведения обследования газового оборудования в многоквартирных жилых домах и  социально-значимых объектах городского округа Котельники Москов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 исполнение решения внеочередного заседания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11.11.2016  в  целях  принятия  дополнительных мер  по обеспечению безопасности при использовании и содержании внутридомового и внутриквартирного газового оборудования в многоквартирных  жилых  домах и социально-значимых объектах городского округа Котельники Московской области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   Внести изменения </w:t>
      </w:r>
      <w:r>
        <w:rPr>
          <w:bCs/>
        </w:rPr>
        <w:t>в постановление администрации городского округа Котельники Московской области от 13.02.2017 №130-ПА «О с</w:t>
      </w:r>
      <w:r>
        <w:rPr>
          <w:color w:val="000000"/>
        </w:rPr>
        <w:t>оздании межведомственной комиссии для проведения обследования газового оборудования в многоквартирных жилых домах и  социально-значимых объектах городского округа Котельники Московской области», изложив приложение 1 в новой редакции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2</w:t>
      </w:r>
      <w:r>
        <w:rPr/>
        <w:t>. Отделу информационного обеспечения управления внутренней политики МКУ «Развитие Котельники» разместить данное постановление на официальном сайте городского округа Котельники Моск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городского округа Котельники Московской области  Горячева С.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А.А. Булгаков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8:00Z</dcterms:created>
  <dc:creator>LocalUserYouth</dc:creator>
  <dc:description/>
  <cp:keywords/>
  <dc:language>en-US</dc:language>
  <cp:lastModifiedBy>User-City5</cp:lastModifiedBy>
  <cp:lastPrinted>2019-02-27T18:07:00Z</cp:lastPrinted>
  <dcterms:modified xsi:type="dcterms:W3CDTF">2019-03-07T05:39:00Z</dcterms:modified>
  <cp:revision>14</cp:revision>
  <dc:subject/>
  <dc:title>Во исполнение решения внеочередного заседания Комиссии по предупреждению и ликвидации чрезвычайных ситуаций и обеспечению пожарной безопасности Московской области при Губернаторе Московской области от 11</dc:title>
</cp:coreProperties>
</file>